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0"/>
        </w:rPr>
      </w:pPr>
      <w:r>
        <w:rPr>
          <w:sz w:val="20"/>
        </w:rPr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1949602963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3.20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915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предоставления компенсации р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законным представителям) детей, посещающих образовате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ганизации, реализующие образовательные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шко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.1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предоставления компенсации родител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законным представителям) детей, посещающих образователь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рганизации, реализующие образовательные программ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шко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о исполнение закона области от 17 июля 2013 года № 3140-ОЗ «О мерах социальной поддержки отдельных категорий граждан в целях реализации права на образование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авительство области </w:t>
      </w:r>
      <w:r>
        <w:rPr>
          <w:b/>
          <w:bCs/>
          <w:sz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рилагаемый Порядок предоставления компенсации родителям (законным представителям) детей, посещающих образовательные организации, реализующие образовательные программы дошкольного образов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ункт 13 постановления Правительства области от 25 февраля 2005 года    № 199 «О порядке предоставления мер социальной поддержки отдельным категориям граждан в целях реализации права на образование, их размере, а также порядке возмещения расходов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области от 5 февраля 2007 года № 173 «О внесении изменений в постановление Правительства области от 25 февраля 2005 года № 199 и от 30 марта 2006 года № 299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одпункт 1.2.6 пункта 1.2 постановления Правительства области от 19 марта 2007 года № 359 «О внесении изменений и дополнений в постановление Правительства области от 25 февраля 2005 года № 199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пункта 2 постановления Правительства области от 28 декабря 2007 года № 1887 «О внесении изменений в некоторые постановления Правительства области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бзацы тринадцатый и четырнадцатый пункта 1 постановления Правительства области от 1 апреля 2008 года № 593 «О внесении изменений в постановление Правительства области от 25 февраля 2005 года № 199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области от 16 декабря 2009 года № 1994 «О внесении изменений в постановление Правительства области от 25 февраля 2005 года № 199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области от 18 февраля 2011 года № 128 «О внесении изменений в постановление Правительства области от 25 февраля 2005 года № 199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области от 17 февраля 2012 года № 110 «О внесении изменений в постановление Правительства области от 25 февраля 2005 года № 199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области от 11 февраля 2013 года № 150 «О внесении изменения в постановление Правительства области от 25 февраля 2005 года № 199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4"/>
        </w:rPr>
        <w:t>По поручению Губернатора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убернатора области</w:t>
        <w:tab/>
        <w:tab/>
        <w:tab/>
        <w:tab/>
        <w:t xml:space="preserve">   </w:t>
        <w:tab/>
        <w:tab/>
        <w:t>А.А. Трав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31"/>
      </w:tblGrid>
      <w:tr>
        <w:trPr/>
        <w:tc>
          <w:tcPr>
            <w:tcW w:w="4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област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4 № 2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оряд</w:t>
        </w:r>
      </w:hyperlink>
      <w:r>
        <w:rPr>
          <w:b/>
          <w:sz w:val="28"/>
          <w:szCs w:val="28"/>
        </w:rPr>
        <w:t>ок предоставления компенсации родителям (законным представителям) детей, посещающих образовательные организации, реализующие образовательные программы дошко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обращения граждан за получением компенсации родительской платы за присмотр и уход за детьми в  образовательных организациях, реализующих образовательную программу дошкольного образования (далее – компенсация, родительская плата), и порядок  выплаты компенсации в размерах, установленных  статьей 7 закона области от 17 июля 2013 года № 3140-ОЗ «О мерах социальной поддержки отдельных категорий граждан в целях реализации права на образование» (далее - закон обла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получения компенсации один из родителей (законных представителей) (далее - заявитель) обращается с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м, оформленным по образцу согласно приложению 1 к настоящему Порядку (далее - заявление), в орган местного самоуправления, осуществляющий управление в сфере образования (далее - уполномоченный орган) по месту нахождения образовательной организации, реализующей образовательную программу дошкольного образования (далее – образовательная организация), которую посещает ребе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одновременно с заявлением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копию паспорта заявителя (страниц, содержащих информацию о личности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опию свидетельства о рождении на каждого ребенка, выданного органами записи актов гражданского состояния, или копию свидетельства о рождении на каждого ребенка, выданного консульским учреждением Российской Федерации за пределами территории Российской Федерации, - если ребенок (дети) родился (родились) на территории иностранного государства, а в случаях, когда регистрация рождения ребенка (детей) произведена компетентным органом иностранного государства, на каждого ребенка пред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документа, подтверждающего факт рождения и регистрации ребенка, выданного и удостоверенного путем проставления «апостиля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- если ребенок родился на территории иностранного государства - участника </w:t>
      </w:r>
      <w:hyperlink r:id="rId6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 года (далее - Конвенц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документа, подтверждающего факт рождения и регистрации ребенка, выданного компетентным органом иностранного государства, переведенного на русский язык и легализованного консульским учреждением Российской Федерации за пределами территории Российской Федерации, - если ребенок родился на территории иностранного государства, не являющегося участником </w:t>
      </w:r>
      <w:hyperlink r:id="rId7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факт рождения и регистрации ребенка, выданного компетентным органом иностранного государства, переведенного на русский язык и скрепленного гербовой печатью, - если ребенок родился на территории иностранного государства, являющегося участником </w:t>
      </w:r>
      <w:hyperlink r:id="rId8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правовым актом может быть установлено, что сбор заявлений и документов, предусмотренных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рядка, их регистрация осуществляются образовательной организацией. В этом случае порядок организации сбора заявлений и документов, предусмотренных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рядка, а также порядок их предоставления образовательной организацией в уполномоченный орган устанавливаются муниципальным правовы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Par42"/>
      <w:bookmarkEnd w:id="1"/>
      <w:r>
        <w:rPr>
          <w:rFonts w:cs="Times New Roman" w:ascii="Times New Roman" w:hAnsi="Times New Roman"/>
          <w:sz w:val="28"/>
          <w:szCs w:val="28"/>
        </w:rPr>
        <w:t>4. Решение о предоставлении компенсации (или об отказе) принимает уполномоченный орган в срок не позднее 7 рабочих дней со дня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нем обращения за предоставлением компенсации считается день представления заявителем заявления и всех необходимых документов, предусмотренных пунктом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олномоченный орган на основании заявления и документов, предусмотренных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рядка, принимает решение о предоставлении компенсации заявителю на период обучения ребенка в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является отсутствие у заявителя на день обращения права на предоставление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 Уполномоченный орган о принятом решении о предоставлении компенсации заявителю в течение 5 рабочих дней со дня принятия указанного решения письменно уведомляет заявителя, а также образовательную организацию или централизованную бухгалтерию, обслуживающую образовательную организацию (далее - централизованная бухгалтер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в предоставлении компенсации уполномоченный орган в тот же срок письменно уведомляет об этом заявителя с указанием основания отказа и порядка его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пии документов представляются заявителем с предъявлением подлинников либо заверенными в нотариальном порядке. При представлении заявителем копий документов с подлинниками специалист уполномоченного органа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Заявление регистрируется специалистом уполномоченного органа, осуществляющим прием документов, в день представления заявителем заявления и всех необходимых документов, предусмотренных пунктом 2 настоящего Порядка (при поступлении заявления и необходимых документов по почте - в день поступления заявления и необходимых документов, предусмотренных </w:t>
      </w:r>
      <w:hyperlink w:anchor="Par3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  настоящего Поряд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 заявлению (в том числе поступившему по почте) не приложены или приложены не все документы, предусмотренные </w:t>
      </w:r>
      <w:hyperlink w:anchor="Par5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, уполномоченный орган возвращает заявителю заявление и представленные документы в день представления заявителем заявления (при поступлении заявления по почте - в 5-дневный срок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Normal"/>
        <w:autoSpaceDE w:val="false"/>
        <w:ind w:firstLine="540"/>
        <w:jc w:val="both"/>
        <w:rPr/>
      </w:pPr>
      <w:bookmarkStart w:id="2" w:name="Par55"/>
      <w:bookmarkEnd w:id="2"/>
      <w:r>
        <w:rPr>
          <w:sz w:val="28"/>
          <w:szCs w:val="28"/>
        </w:rPr>
        <w:t>9. Компенсация предоставляется в размере, установленном законом области, но не более размера фактически внесенной родительск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азмер компенсаци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= </w:t>
      </w:r>
      <w:r>
        <w:rPr>
          <w:sz w:val="28"/>
          <w:szCs w:val="28"/>
          <w:u w:val="single"/>
        </w:rPr>
        <w:t>РПср</w:t>
      </w:r>
      <w:r>
        <w:rPr>
          <w:sz w:val="28"/>
          <w:szCs w:val="28"/>
        </w:rPr>
        <w:t xml:space="preserve">   x   РПф  x   Нк %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П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размер компен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ср - средний размер родительской платы, определенный постановлением Правительства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Пу- размер родительской платы в месяц, установленный учредителем образовательной организации в муниципальном акт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ф - фактически внесенная родительская плата в текущем месяц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к % - размер компенсации в процентах от среднего размера родительской платы, установленный законом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пределении размера компенсации в процентном отношении в составе семьи учитываются дети в возрасте до 18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мпенсация предоставляется заявителю, начиная с месяца, в котором заявитель обратился за предоставлением компенсации в соответствии с пунктом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обращение последовало не позднее трех месяцев со дня вступления в силу настоящего Порядка компенсация предоставляется с месяца, в котором настоящий Порядок вступил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ращении за компенсацией по истечении трех месяцев со дня вступления в силу настоящего Порядка компенсация предоставляется за истекшее время, но не более чем за три месяца до месяца, в котором подано заявление о предоставлении этой компенсации со всеми необходимыми документами, предусмотренными </w:t>
      </w:r>
      <w:hyperlink w:anchor="Par5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мпенсация не предоставляется в случаях, если в соответствии с федеральными нормативными правовыми актами и муниципальными правовыми актами  органов местного самоуправления родители (законные представители) полностью освобождаются от родительск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мпенсация выплачивается заявителю уполномоченным органом либо централизованной бухгалтерией ежемесячно в срок до 25 числа месяца, следующего за месяцем, в котором внесена родительская плата, путем перечисления средств  на лицевой счет заявителя, открытый в банке, или в отделение почтовой связи, при условии поступления родительской платы на счет образовательной организации в текуще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лата компенсации заявителям производится в соответствии со списками, указанными в пункте 1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Образовательная организация либо централизованная бухгалтерия ежемесячно по окончании текущего месяца составляют по форме согласно приложению 2 к настоящему Порядку списки заявителей, внесших родительскую плату (с учетом ее поступления на счет образовательной организации в текущем месяце), и представляют их  в уполномоченный орган в срок до 5 числа месяца, следующего за теку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несения родительской платы в текущем месяце, но поступления ее на счет образовательной организации в месяце, следующем за текущим,  компенсация выплачивается заявителю в срок до 25 числа месяца, следующего за месяцем, в котором  родительская  плата поступила на счет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56"/>
      <w:bookmarkEnd w:id="3"/>
      <w:r>
        <w:rPr>
          <w:sz w:val="28"/>
          <w:szCs w:val="28"/>
        </w:rPr>
        <w:t>16. Предоставление компенсации прекращается в случае</w:t>
      </w:r>
      <w:bookmarkStart w:id="4" w:name="Par58"/>
      <w:bookmarkStart w:id="5" w:name="Par57"/>
      <w:bookmarkEnd w:id="4"/>
      <w:bookmarkEnd w:id="5"/>
      <w:r>
        <w:rPr>
          <w:sz w:val="28"/>
          <w:szCs w:val="28"/>
        </w:rPr>
        <w:t xml:space="preserve"> отчисления ребенка из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компенсации прекращается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</w:t>
      </w:r>
      <w:bookmarkStart w:id="6" w:name="Par62"/>
      <w:bookmarkEnd w:id="6"/>
      <w:r>
        <w:rPr>
          <w:sz w:val="28"/>
          <w:szCs w:val="28"/>
        </w:rPr>
        <w:t xml:space="preserve"> В случае необоснованного получения компенсации вследствие злоупотребления заявителя (представление документов с заведомо ложными сведениями, сокрытие данных, влияющих на право предоставления компенсации) денежные средства, израсходованные на компенсацию заявителю, подлежат добровольному возврату либо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108"/>
      <w:bookmarkEnd w:id="7"/>
      <w:r>
        <w:rPr>
          <w:sz w:val="28"/>
          <w:szCs w:val="28"/>
        </w:rPr>
        <w:t xml:space="preserve">18. Предоставление субвенций органам местного самоуправления муниципальных районов и городских округов на осуществление переданных им отдельных государственных полномочий осуществляется в соответствии с </w:t>
      </w:r>
      <w:hyperlink r:id="rId9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и расходования субвенций на осуществление отдельных государственных полномочий в сфере образования, утвержденным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ежемесячно в срок до 12 числа текущего месяца представляет в Департамент образования области расчет потребности расходов на выплату компенсации на месяц, следующий за текущим, по форме, установленной Департаментом образования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6"/>
      </w:tblGrid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/>
        <w:t xml:space="preserve">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458"/>
      <w:bookmarkEnd w:id="8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выплате  компенсации   родительской  платы за присмотр и уход за ребенком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rPr/>
      </w:pPr>
      <w:r>
        <w:rPr/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/>
        <w:t xml:space="preserve">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рабочий ______________________, домашний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аспор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2925"/>
        <w:gridCol w:w="1533"/>
        <w:gridCol w:w="4132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ия   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выдачи  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4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8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шу  выплачивать  мне  компенсацию   родительской платы за присмотр и уход за ребенком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.И.О. ребенка, посещающего образовательную организац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____________20___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анный ребенок является _____________________________ребенком в семье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ервым, вторым, третьим и последующи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ыплату компенсации прошу производить путем перечисления средств на лицевой счет   в  банке,  через  почтовое  отделение (ненужное зачеркнуть)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или почтового отделения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________________ 20__ г</w:t>
      </w:r>
      <w:r>
        <w:rPr/>
        <w:t>.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ринятии заявл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нятия заявления и приложенных к нему документов "__"_________ 20__ г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 специалиста, принявшего документы,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  <w:r>
        <w:rPr/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ar517"/>
      <w:bookmarkEnd w:id="9"/>
      <w:r>
        <w:rPr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, имеющих пра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компенсации  родительской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 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разовательной организации, реализующей образовательную  программу дошкольного образова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асчет потребности расходов на выплату компенс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й платы на ___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бразовательной организации</w:t>
      </w:r>
      <w:r>
        <w:rPr>
          <w:szCs w:val="28"/>
        </w:rPr>
        <w:t xml:space="preserve"> 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-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0"/>
        <w:gridCol w:w="1945"/>
        <w:gridCol w:w="2003"/>
        <w:gridCol w:w="200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имя,от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ковск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чета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   начисле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/>
        <w:t xml:space="preserve">       ______________________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680" w:gutter="0" w:header="510" w:top="56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л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D010FBF3BC84ACF6258EC2DF7E363EC5EDF7D8E3AAA430339F735FC45629907FB56264FA285I7N6J" TargetMode="External"/><Relationship Id="rId5" Type="http://schemas.openxmlformats.org/officeDocument/2006/relationships/hyperlink" Target="consultantplus://offline/ref=B1CBA9C0C7D73A9145E98A3146E3F41EE79B95CCBA5F1228FABB17BD65758CBDC905432F49BC2426DDE855m1D6F" TargetMode="External"/><Relationship Id="rId6" Type="http://schemas.openxmlformats.org/officeDocument/2006/relationships/hyperlink" Target="consultantplus://offline/ref=4A3C4006AA7DB1AC3A60B681815A99A3EA699C6598E2C1CD9AC554JFB2N" TargetMode="External"/><Relationship Id="rId7" Type="http://schemas.openxmlformats.org/officeDocument/2006/relationships/hyperlink" Target="consultantplus://offline/ref=4A3C4006AA7DB1AC3A60B681815A99A3EA699C6598E2C1CD9AC554JFB2N" TargetMode="External"/><Relationship Id="rId8" Type="http://schemas.openxmlformats.org/officeDocument/2006/relationships/hyperlink" Target="consultantplus://offline/ref=4A3C4006AA7DB1AC3A60B681815A99A3ED67996498E2C1CD9AC554JFB2N" TargetMode="External"/><Relationship Id="rId9" Type="http://schemas.openxmlformats.org/officeDocument/2006/relationships/hyperlink" Target="consultantplus://offline/ref=BB8F4ED1AC80D0D92F171AE81845EC8DD6E8F54302EA0D3B618749E12466365D8A3BE987706C19794C9C10qAJF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6:00Z</dcterms:created>
  <dc:creator>Челакова Марина</dc:creator>
  <dc:description/>
  <cp:keywords/>
  <dc:language>en-US</dc:language>
  <cp:lastModifiedBy>XP-001</cp:lastModifiedBy>
  <cp:lastPrinted>2014-03-18T08:20:00Z</cp:lastPrinted>
  <dcterms:modified xsi:type="dcterms:W3CDTF">2015-03-25T07:26:00Z</dcterms:modified>
  <cp:revision>2</cp:revision>
  <dc:subject/>
  <dc:title> </dc:title>
</cp:coreProperties>
</file>