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договору </w:t>
        <w:br/>
        <w:t>от ___________№______</w:t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ДОВЕРЕННОСТЬ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Я,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, родителя (законного представителя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: серия_______________ № __________________________, выдан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 дата выдачи «____» _______________ год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веряю забирать моего ребенка 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hanging="0"/>
        <w:rPr/>
      </w:pPr>
      <w:r>
        <w:rPr>
          <w:rFonts w:eastAsia="Times New Roman" w:cs="Times New Roman" w:ascii="Times New Roman" w:hAnsi="Times New Roman"/>
          <w:sz w:val="24"/>
        </w:rPr>
        <w:t>из МДОУ «Центр развития ребенка – детский сад № 73 «Светлана» группа № ______, приводить в детский сад и получать всю необходимую информацию от воспитателей детского сада, следующим лицам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аспорт: серия_______________ № __________________________, выдан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 дата выдачи «____» _______________ год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проживания: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копия паспорта прилагается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: серия_______________ № __________________________, выдан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 дата выдачи «____» _______________ год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проживания: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копия паспорта прилагается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: серия_______________ № __________________________, выдан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 дата выдачи «____» _______________ года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проживания: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копия паспорта прилагается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ветственность за жизнь и здоровье моего ребенка возлагаю на себя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веренность выдана сроком на ______________________________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дпись родителя (законного представителя):___________ /_________________/</w:t>
        <w:br/>
        <w:t>«_____»__________________ 20___г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ведующий МДОУ __________________________/____________/</w:t>
      </w:r>
    </w:p>
    <w:sectPr>
      <w:type w:val="nextPage"/>
      <w:pgSz w:w="11906" w:h="16838"/>
      <w:pgMar w:left="1700" w:right="1060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15:00Z</dcterms:created>
  <dc:creator/>
  <dc:description/>
  <cp:keywords/>
  <dc:language>en-US</dc:language>
  <cp:lastModifiedBy>*</cp:lastModifiedBy>
  <dcterms:modified xsi:type="dcterms:W3CDTF">2002-12-31T22:30:00Z</dcterms:modified>
  <cp:revision>3</cp:revision>
  <dc:subject/>
  <dc:title/>
</cp:coreProperties>
</file>