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1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401" w:hanging="0"/>
        <w:rPr/>
      </w:pPr>
      <w:r>
        <w:rPr>
          <w:rFonts w:eastAsia="Times New Roman" w:cs="Times New Roman" w:ascii="Times New Roman" w:hAnsi="Times New Roman"/>
          <w:i/>
          <w:sz w:val="21"/>
        </w:rPr>
        <w:t>Приложение к приказу № 9/3 от 31.01.2022 г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701" w:right="19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2"/>
        </w:rPr>
        <w:t xml:space="preserve">ДОГОВОР № </w:t>
        <w:br/>
        <w:t>об образовании по образовательным программам дошкольного образования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3980"/>
      </w:tblGrid>
      <w:tr>
        <w:trPr>
          <w:trHeight w:val="25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. Вологда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"__" ________20___ г.</w:t>
            </w:r>
          </w:p>
        </w:tc>
      </w:tr>
      <w:tr>
        <w:trPr>
          <w:trHeight w:val="252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е дошкольное образовательное учреждение «Центр развития ребенка – детский</w:t>
            </w:r>
          </w:p>
        </w:tc>
      </w:tr>
      <w:tr>
        <w:trPr>
          <w:trHeight w:val="254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д № 73 «Светлана», осуществляющее  образовательную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 (далее  -  Учреждение) на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основании лицензии 35Л01 № 0000593 от 17.07.2013 № 8049, выданной Департаментом образования Вологодской области в городе Вологде именуемое в дальнейшем </w:t>
      </w:r>
      <w:r>
        <w:rPr>
          <w:rFonts w:eastAsia="Times New Roman" w:cs="Times New Roman" w:ascii="Times New Roman" w:hAnsi="Times New Roman"/>
          <w:b/>
          <w:sz w:val="22"/>
        </w:rPr>
        <w:t>"Исполнитель"</w:t>
      </w:r>
      <w:r>
        <w:rPr>
          <w:rFonts w:eastAsia="Times New Roman" w:cs="Times New Roman" w:ascii="Times New Roman" w:hAnsi="Times New Roman"/>
          <w:sz w:val="22"/>
        </w:rPr>
        <w:t xml:space="preserve">, в лице заведующего Власовой Натальи Генриховны, действующего на основании Устава образовательной организации и родитель (законный представитель) именуемый в дальнейшем </w:t>
      </w:r>
      <w:r>
        <w:rPr>
          <w:rFonts w:eastAsia="Times New Roman" w:cs="Times New Roman" w:ascii="Times New Roman" w:hAnsi="Times New Roman"/>
          <w:b/>
          <w:sz w:val="22"/>
        </w:rPr>
        <w:t>«Заказчик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,</w:t>
      </w:r>
    </w:p>
    <w:p>
      <w:pPr>
        <w:pStyle w:val="Normal"/>
        <w:spacing w:lineRule="auto" w:line="232"/>
        <w:ind w:left="4521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 Ф.И.О. «Заказчика»)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йствующий в интересах несовершеннолетнего</w:t>
      </w:r>
    </w:p>
    <w:p>
      <w:pPr>
        <w:pStyle w:val="Normal"/>
        <w:spacing w:lineRule="auto" w:line="237"/>
        <w:ind w:left="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235"/>
        <w:ind w:left="3341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фамилия имя, отчество, дата рождения ребёнка),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живающего по адресу:</w:t>
      </w:r>
    </w:p>
    <w:p>
      <w:pPr>
        <w:pStyle w:val="Normal"/>
        <w:spacing w:lineRule="auto" w:line="237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237"/>
        <w:ind w:left="3141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(адрес места жительства ребенка с </w:t>
      </w:r>
      <w:r>
        <w:rPr>
          <w:rFonts w:eastAsia="Times New Roman" w:cs="Times New Roman" w:ascii="Times New Roman" w:hAnsi="Times New Roman"/>
          <w:b/>
          <w:sz w:val="14"/>
        </w:rPr>
        <w:t>указанием индекса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именуем_____ в дальнейшем </w:t>
      </w:r>
      <w:r>
        <w:rPr>
          <w:rFonts w:eastAsia="Times New Roman" w:cs="Times New Roman" w:ascii="Times New Roman" w:hAnsi="Times New Roman"/>
          <w:b/>
          <w:sz w:val="22"/>
        </w:rPr>
        <w:t>"Воспитанник"</w:t>
      </w:r>
      <w:r>
        <w:rPr>
          <w:rFonts w:eastAsia="Times New Roman" w:cs="Times New Roman" w:ascii="Times New Roman" w:hAnsi="Times New Roman"/>
          <w:sz w:val="22"/>
        </w:rPr>
        <w:t>, совместно именуемые Стороны, заключили настоящий Договор о нижеследующем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</w:tabs>
        <w:spacing w:lineRule="auto" w:line="237"/>
        <w:ind w:left="201" w:hanging="20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редмет договор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32"/>
        <w:ind w:left="861" w:hanging="5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метом  договора  являются  оказание  образовательной  организацией  Воспитаннику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в соответствии с Федеральным законом от 29.12.2012 № 273 « Об образовании в Российской Федерации»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237"/>
        <w:ind w:left="381" w:hanging="3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 обучения очная, на русском язык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именование образовательной программы - Основная образовательная программа дошкольного образования, которая предусматривает реализацию образовательной области «физическое развитие» через организацию трех физкультурных занятий, одно из которых в бассейн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237"/>
        <w:ind w:left="381" w:hanging="3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жим пребывания Воспитанника в образовательной организации – 12 час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uto" w:line="237"/>
        <w:ind w:left="121" w:hanging="12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ятидневная рабочая неделя с 7.00 до 19.00 час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uto" w:line="237"/>
        <w:ind w:left="121" w:hanging="12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ходные дни: суббота, воскресенье, праздничные д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uto" w:line="237"/>
        <w:ind w:left="121" w:hanging="12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предпраздничные дни режим работы МОУ сокращается на 1 ча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1.6. Воспитанник зачисляется в группу общеразвивающей направленности №________ на основании направления Управления образования Администрации г. Вологды, свидетельства о регистрации ребенка по месту жительства и документов, удостоверяющих личности Воспитанника и Заказчика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I. Взаимодействие Сторон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1. Исполнитель в прав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6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пособия и материалы) в соответствии с требованиями реализуемой образовательной программ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37"/>
        <w:ind w:left="721" w:hanging="72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оставлять   Воспитаннику   дополнительные   образовательные   услуги   (за   рамкам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.3. Устанавливать и взимать с Заказчика плату за дополнительные образовательные услуги. 2.1.4.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840" w:gutter="0" w:header="0" w:top="543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.5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</w:p>
    <w:p>
      <w:pPr>
        <w:pStyle w:val="Normal"/>
        <w:spacing w:lineRule="auto" w:line="232"/>
        <w:ind w:right="80" w:hanging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2"/>
        </w:rPr>
        <w:t>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235"/>
        <w:ind w:left="1" w:right="80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6" w:leader="none"/>
        </w:tabs>
        <w:spacing w:lineRule="auto" w:line="232"/>
        <w:ind w:left="1" w:right="80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формировать органы надзора о применении Заказчиком по отношению к Воспитаннику недопустимых приемов и форм физического и психического насил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2. Заказчик вправе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6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lineRule="atLeast" w:line="0"/>
        <w:ind w:left="561" w:hanging="5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лучать от Исполнителя информацию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" w:firstLine="5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5" w:leader="none"/>
        </w:tabs>
        <w:spacing w:lineRule="auto" w:line="235"/>
        <w:ind w:left="1" w:firstLine="5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5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4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3" w:leader="none"/>
        </w:tabs>
        <w:spacing w:lineRule="auto" w:line="232"/>
        <w:ind w:left="1" w:right="80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посильное участие в создании и поддержании материально- технической базы МДОУ, в том числе участвовать в благоустройстве помещений и территории, а также оказывать добровольные пожертвования на уставную деятельность МДОУ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2.3. Исполнитель обязан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3" w:leader="none"/>
        </w:tabs>
        <w:spacing w:lineRule="auto" w:line="235"/>
        <w:ind w:left="1" w:right="80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35"/>
        <w:ind w:left="1" w:right="80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9" w:leader="none"/>
        </w:tabs>
        <w:spacing w:lineRule="auto" w:line="228"/>
        <w:ind w:left="1" w:right="80" w:hanging="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№ 2300-1</w:t>
        </w:r>
        <w:r>
          <w:rPr>
            <w:rStyle w:val="InternetLink"/>
            <w:rFonts w:eastAsia="Times New Roman" w:cs="Times New Roman" w:ascii="Times New Roman" w:hAnsi="Times New Roman"/>
            <w:sz w:val="22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2"/>
        </w:rPr>
        <w:t>"О защите прав потребителей" и Федеральным законом от 29 декабря 2012 г.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7"/>
          <w:vertAlign w:val="superscript"/>
        </w:rPr>
        <w:t>*)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5" w:leader="none"/>
        </w:tabs>
        <w:spacing w:lineRule="auto" w:line="232"/>
        <w:ind w:left="1" w:right="80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6" w:leader="none"/>
        </w:tabs>
        <w:spacing w:lineRule="auto" w:line="235"/>
        <w:ind w:left="1" w:right="80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</w:tabs>
        <w:spacing w:lineRule="auto" w:line="235"/>
        <w:ind w:left="1" w:right="80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3" w:leader="none"/>
        </w:tabs>
        <w:spacing w:lineRule="auto" w:line="232"/>
        <w:ind w:left="1" w:right="80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3" w:leader="none"/>
        </w:tabs>
        <w:spacing w:lineRule="auto" w:line="232"/>
        <w:ind w:left="1" w:right="80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9" w:right="760" w:gutter="0" w:header="0" w:top="543" w:footer="0" w:bottom="5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632" w:leader="none"/>
        </w:tabs>
        <w:spacing w:lineRule="auto" w:line="232"/>
        <w:ind w:left="1" w:right="80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2"/>
        </w:rPr>
        <w:t>пространственной среды в условиях финансирования образовательной организ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1" w:leader="none"/>
        </w:tabs>
        <w:spacing w:lineRule="auto" w:line="237"/>
        <w:ind w:left="661" w:hanging="6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спечивать Воспитанника необходимым сбалансированным пятиразовым питани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1" w:leader="none"/>
        </w:tabs>
        <w:spacing w:lineRule="auto" w:line="237"/>
        <w:ind w:left="661" w:hanging="6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реводить Воспитанника в следующую возрастную группу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3.12. Уведомить Заказчика за 10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2.3.13. Обеспечить соблюдение требований Федерального закона от 27 июля 2006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№ 152-ФЗ </w:t>
        </w:r>
      </w:hyperlink>
      <w:r>
        <w:rPr>
          <w:rFonts w:eastAsia="Times New Roman" w:cs="Times New Roman" w:ascii="Times New Roman" w:hAnsi="Times New Roman"/>
          <w:sz w:val="22"/>
        </w:rPr>
        <w:t>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4. Заказчик обязан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5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</w:tabs>
        <w:spacing w:lineRule="atLeast" w:line="0"/>
        <w:ind w:left="561" w:hanging="5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оевременно вносить плату за присмотр и уход за Воспитаннико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9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в соответствии с законодательством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4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</w:tabs>
        <w:spacing w:lineRule="auto" w:line="237"/>
        <w:ind w:left="561" w:hanging="5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оставлять полную информацию о состоянии развития Воспитанн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7" w:leader="none"/>
        </w:tabs>
        <w:spacing w:lineRule="auto" w:line="232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22"/>
        </w:rPr>
        <w:t>Обеспечить посещение Воспитанником образовательной организации согласно правилам внутреннего распорядка Исполнителя. Не допускать пропусков занятий без уважительных причин, в том числе занятий в бассейн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формировать Исполнителя о предстоящем отсутствии Воспитанника в образовательной организации или его болезни накануне или в тот же день не позднее 9.00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5" w:leader="none"/>
        </w:tabs>
        <w:spacing w:lineRule="auto" w:line="232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редоставлять справку после перенесенного заболевания 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3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полнять рекомендации медицинской сестры, врача, педагогов; обращать внимание педагогов на острые проблемы, с которыми сталкивается Воспитанник, совместно искать пути их реш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в ДОУ и забирать ребенка из образовательной организации другим лицам, родитель предоставляет доверенность, которая является приложением к настоящему договору на передачу конкретным взрослым лицам с указанием их полных данны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8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водить Воспитанника в образовательную организацию в опрятном виде; чистой одежде и обуви с учетом индивидуальных особенностей ребен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4.13.Своевременно предоставлять достоверную информацию для назначения льгот по оплате за содержание Воспитанника в Учрежден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1" w:leader="none"/>
        </w:tabs>
        <w:spacing w:lineRule="auto" w:line="237"/>
        <w:ind w:left="901" w:hanging="37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азмер, сроки и порядок оплаты за присмотр и уход за Воспитанником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2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имость услуг Исполнителя по присмотру и уходу за Воспитанником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9" w:right="840" w:gutter="0" w:header="0" w:top="532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" w:firstLine="56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2"/>
        </w:rPr>
        <w:t>плату за присмотр и уход за Воспитаннико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firstLine="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1" w:leader="none"/>
        </w:tabs>
        <w:spacing w:lineRule="atLeast" w:line="0"/>
        <w:ind w:left="381" w:hanging="3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казчик ежемесячно вносит родительскую плату за присмотр и уход за Воспитанник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5" w:leader="none"/>
        </w:tabs>
        <w:spacing w:lineRule="auto" w:line="232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Оплата производится в срок до </w:t>
      </w:r>
      <w:r>
        <w:rPr>
          <w:rFonts w:eastAsia="Times New Roman" w:cs="Times New Roman" w:ascii="Times New Roman" w:hAnsi="Times New Roman"/>
          <w:b/>
          <w:sz w:val="22"/>
        </w:rPr>
        <w:t>20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числа текущего месяца</w:t>
      </w:r>
      <w:r>
        <w:rPr>
          <w:rFonts w:eastAsia="Times New Roman" w:cs="Times New Roman" w:ascii="Times New Roman" w:hAnsi="Times New Roman"/>
          <w:sz w:val="22"/>
        </w:rPr>
        <w:t xml:space="preserve"> в безналичном порядке на расчетный счет образовате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35"/>
        <w:ind w:left="381" w:hanging="3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37"/>
        <w:ind w:left="381" w:hanging="3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стоящий Договор может быть расторгнут по соглашению сторон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. Заключительные по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1" w:leader="none"/>
        </w:tabs>
        <w:spacing w:lineRule="auto" w:line="235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22"/>
        </w:rPr>
        <w:t>Настоящий договор вступает в силу со дня его подписания Сторонами и действует до 31 мая 20__ г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2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7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8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1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540"/>
      </w:tblGrid>
      <w:tr>
        <w:trPr>
          <w:trHeight w:val="253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II. Реквизиты и подписи сторон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сполнитель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азчик</w:t>
            </w:r>
          </w:p>
        </w:tc>
      </w:tr>
      <w:tr>
        <w:trPr>
          <w:trHeight w:val="247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е дошкольно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47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</w:t>
            </w:r>
          </w:p>
        </w:tc>
      </w:tr>
      <w:tr>
        <w:trPr>
          <w:trHeight w:val="159" w:hRule="atLeast"/>
        </w:trPr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е  учреждение  «Центр  развития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59"/>
              <w:ind w:left="18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фамилия, имя и отчество)</w:t>
            </w:r>
          </w:p>
        </w:tc>
      </w:tr>
      <w:tr>
        <w:trPr>
          <w:trHeight w:val="95" w:hRule="atLeast"/>
        </w:trPr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бенка – детский сад № 73 «Светлана»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рес места жительства__________________</w:t>
            </w:r>
          </w:p>
        </w:tc>
      </w:tr>
      <w:tr>
        <w:trPr>
          <w:trHeight w:val="506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0017, г. Вологда, Тепличный микрорайон, д.12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. 71-63-65,факс. 71-72-38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спортные данные:</w:t>
            </w:r>
          </w:p>
        </w:tc>
      </w:tr>
      <w:tr>
        <w:trPr>
          <w:trHeight w:val="25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Код подразделения  ______________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u w:val="single"/>
                  <w:lang w:val="en-US"/>
                </w:rPr>
                <w:t xml:space="preserve">dou73@vologda-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u w:val="single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u w:val="single"/>
                  <w:lang w:val="en-US"/>
                </w:rPr>
                <w:t>ity.ru</w:t>
              </w:r>
            </w:hyperlink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рия ___________ №___________________</w:t>
            </w:r>
          </w:p>
        </w:tc>
      </w:tr>
      <w:tr>
        <w:trPr>
          <w:trHeight w:val="25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йт: d10143.edu35.ru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нковские реквизиты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гда и кем выдан «____»___________ _____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/с 40701810300091000106 в Отделение Вологда,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. Вологда БИК 041909001, УФК по Вологодской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асти (Администрация города Вологды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ДОУ «ЦРР – детский сад № 73 «Светлана»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/с 20306Ш8863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ий _____________Н.Г. Власов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52"/>
              <w:ind w:left="2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</w:t>
            </w:r>
          </w:p>
        </w:tc>
      </w:tr>
      <w:tr>
        <w:trPr>
          <w:trHeight w:val="159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59"/>
              <w:ind w:left="3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подпись)</w:t>
            </w:r>
          </w:p>
        </w:tc>
      </w:tr>
      <w:tr>
        <w:trPr>
          <w:trHeight w:val="347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.П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___»________________________20____г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___»__________________________20____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торой экземпляр договора получен «___»_____________20____г. ______________________</w:t>
      </w:r>
    </w:p>
    <w:p>
      <w:pPr>
        <w:sectPr>
          <w:type w:val="nextPage"/>
          <w:pgSz w:w="11906" w:h="16838"/>
          <w:pgMar w:left="1419" w:right="840" w:gutter="0" w:header="0" w:top="532" w:footer="0" w:bottom="9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подпись)</w:t>
      </w:r>
    </w:p>
    <w:sectPr>
      <w:type w:val="nextPage"/>
      <w:pgSz w:w="11906" w:h="16838"/>
      <w:pgMar w:left="9480" w:right="1840" w:gutter="0" w:header="0" w:top="532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2.3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1157/MCFRLINK?cfu=default&amp;cpid=edu" TargetMode="External"/><Relationship Id="rId3" Type="http://schemas.openxmlformats.org/officeDocument/2006/relationships/hyperlink" Target="http://resource.e-mcfr.ru/scion/citation/pit/MCFR100688/MCFRLINK?cfu=default&amp;cpid=edu" TargetMode="External"/><Relationship Id="rId4" Type="http://schemas.openxmlformats.org/officeDocument/2006/relationships/hyperlink" Target="mailto:dou73@vologda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4:00Z</dcterms:created>
  <dc:creator>сад Светлана</dc:creator>
  <dc:description/>
  <cp:keywords/>
  <dc:language>en-US</dc:language>
  <cp:lastModifiedBy>сад Светлана</cp:lastModifiedBy>
  <cp:lastPrinted>2021-07-09T08:10:00Z</cp:lastPrinted>
  <dcterms:modified xsi:type="dcterms:W3CDTF">2022-05-11T12:53:00Z</dcterms:modified>
  <cp:revision>14</cp:revision>
  <dc:subject/>
  <dc:title/>
</cp:coreProperties>
</file>